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dnia 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 ..............................................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Złotoryj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taszica 18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9-500 Złotory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powiadając na ogłoszenie o     pisemnym nieograniczonym przetargu ofertowym na dzierżawę gruntów rolnych w Nadleśnictwie Złotoryja z dnia   17 .10.2022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</w:rPr>
        <w:t>r.  składam ofertę na niżej wymienione grunty:</w:t>
      </w:r>
    </w:p>
    <w:tbl>
      <w:tblPr>
        <w:tblW w:w="1034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700"/>
        <w:gridCol w:w="975"/>
        <w:gridCol w:w="648"/>
        <w:gridCol w:w="216"/>
        <w:gridCol w:w="850"/>
        <w:gridCol w:w="992"/>
        <w:gridCol w:w="1134"/>
        <w:gridCol w:w="1418"/>
      </w:tblGrid>
      <w:tr>
        <w:trPr>
          <w:trHeight w:val="28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leśn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adm.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. u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minimalna netto za 1 rok dzierż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ki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n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eb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Ptekstpodstawowy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apoznałem się z przedmiotem przetargu i wzorem umowy na dzierżawę gruntów rolnych i nie wnoszę w tym zakresie żadnych zastrzeżeń, zobowiązując się do zawarcia umowy dzierżawy wg wzor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a przetwarzania danych osobowych </w:t>
      </w:r>
      <w:bookmarkStart w:id="0" w:name="_Hlk521357471"/>
      <w:r>
        <w:rPr>
          <w:rFonts w:cs="Arial" w:ascii="Arial" w:hAnsi="Arial"/>
          <w:b/>
          <w:sz w:val="20"/>
          <w:szCs w:val="20"/>
        </w:rPr>
        <w:t>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 (Dz.U.UE.L.206.119.1)  – zwanej przepisami RODO, informuję, iż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Nadleśnictwo Złotoryja  (ul. Staszica 18, 59-500  Złotoryja), zwany dalej Administratorem; Administrator prowadzi operacje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danie przez Panią/Pana danych osobowych jest konieczne dla celów związanych z zawarciem</w:t>
        <w:br/>
        <w:t>i wykonywaniem umowy dzierżawy nieruchomośc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ani/Pana dane nie będą przetwarzane w sposób zautomatyzowany w tym również nie będą wykorzystywane do profil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ministrator Danych Osobowych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adleśnictwa  Złotoryj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ind w:left="684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0:00Z</dcterms:created>
  <dc:creator>nb</dc:creator>
  <dc:description/>
  <cp:keywords/>
  <dc:language>en-US</dc:language>
  <cp:lastModifiedBy>Jolanta Obuchowicz</cp:lastModifiedBy>
  <cp:lastPrinted>2021-11-04T13:33:00Z</cp:lastPrinted>
  <dcterms:modified xsi:type="dcterms:W3CDTF">2022-10-17T11:00:00Z</dcterms:modified>
  <cp:revision>2</cp:revision>
  <dc:subject/>
  <dc:title>……………………………</dc:title>
</cp:coreProperties>
</file>