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ulamin korzystania z Orientparków Nadleśnictwa Złotory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tor projektu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dleśnictwo Złotoryj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zniowski Klub Sportowy „Orientpark” Iwiny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ordynatorzy projektu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dleśnictwo Złotoryja – Elżbieta Dud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</w:rPr>
        <w:t>Uczniowski Klub Sportowy „Orientpark” Iwiny – Dariusz Pachnik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: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Promocja walorów turystyczno-krajobrazowych terenu Nadleśnictwa Złotoryj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>Promocja rekreacji i sportu w naturalnym środowisku, z poszanowaniem  jego dóbr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Promocja biegu na orientację oraz innych form orientacji terenowej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Edukacja ekologiczna uczestników projektu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: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gram ma charakter otwarty dla wszystki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orzystanie z projektu jest nieodpłatne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Mapy można pobierać nieodpłatnie  w następujących miejscach:</w:t>
      </w:r>
    </w:p>
    <w:p>
      <w:pPr>
        <w:pStyle w:val="Akapitzlist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siedziba Nadleśnictwa Złotoryja, ul. Staszica 18, Złotoryja</w:t>
      </w:r>
    </w:p>
    <w:p>
      <w:pPr>
        <w:pStyle w:val="Akapitzlist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Skansen Górniczo-Hutniczy w Leszczynie koło Złotoryi</w:t>
      </w:r>
    </w:p>
    <w:p>
      <w:pPr>
        <w:pStyle w:val="Akapitzlist"/>
        <w:autoSpaceDE w:val="false"/>
        <w:spacing w:lineRule="auto" w:line="240" w:before="0" w:after="0"/>
        <w:contextualSpacing/>
        <w:rPr>
          <w:sz w:val="24"/>
          <w:szCs w:val="24"/>
          <w:highlight w:val="red"/>
        </w:rPr>
      </w:pPr>
      <w:r>
        <w:rPr>
          <w:sz w:val="24"/>
          <w:szCs w:val="24"/>
        </w:rPr>
        <w:t>lub w formie elektronicznej  ze strony internetowej www.zlotoryja.wroclaw.lasy.gov.pl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Wszelkie komercyjne próby wykorzystania projektu (mapy, słupki) w jakiejkolwiek części czy formie powinny zostać zgłoszone do organizatora projektu  w celu uzyskania zgody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 projektu mogą korzystać zarówno osoby indywidualne jak i grupy zorganizowane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rzystanie przez grupy zorganizowane muszą być uzgadniane przez organizatora z leśniczym leśnictwa Wilków – Piotrem Siwiakiem, tel. 76 8788 305, kom. 605 341 513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soby indywidualne powinny również skonsultować się z leśniczym przed wejściem na teren Orientparku i upewnić się czy nie są prowadzone na w/w  obszarze prace wycinkowe lub inne działanie mogące stanowić zagrożenie dla bezpieczeństwa, a w szczególności przestrzegać umieszczonych w terenie tablic informacyjny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Grupy z osobami niepełnoletnimi  muszą znajdować się pod opieką osób dorosłych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Grupy osób poruszających się jednocześnie mogą liczyć maksymalnie do 30  osób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orzystanie z Orientparku jest równoznaczne jest z akceptacją  jego Regulamin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obec osób (lub ich opiekunów), które nie będą przestrzegać zasad zachowania się w terenie, zostaną wyciągnięte konsekwencje prawn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orzystającym z Orientparku zabrania się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szczenia punktów kontrolnych oraz innych elementów wyposażen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szczenia urządzeń i obiektów gospodarczych, turystycznych i technicznych oraz znaków i tablic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śmieca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zniecania ogn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chodzenia w obszary podlegające czasowej ochronie (nowe nasadzenia, szkółki leśne, młodniki do wysokości 4 metrów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myślnego płoszenia, ścigania, chwytania, zabijania dziko żyjących zwierząt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łasow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zgarniania i zbierania ściółk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zkopywania gruntu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szczenia grzybów i grzybn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szczenia lub uszkadzania drzew, krzewów lub innych roślin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ybierania jaj i piskląt, niszczenia lęgowisk i gniazd ptasich, a także niszczenia legowisk, nor i mrowisk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uszczania psów ze smyczy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y: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lanowaliśmy trzy rodzaje tras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łatwa – dla początkujących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średnia – dla doświadczonych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rudna – dla profesjonalistów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UWAGA !!!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asy w terenie na odcinkach pomiędzy punktami kontrolnymi nie są w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żaden sposób oznakowan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prawność pokonania trasy uczestnik weryfikuje samodzielnie w oparciu o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odnajdywane kolejne, właściwe punkty kontrolne posiadające swój niepowtarzalny kod dwucyfrowy ( od 101) podany również na mapie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żda trasa składa się ze startu (oznaczonego na mapie trójkątem), punktów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kontrolnych (oznaczonych na mapie okręgiem) i połączonych ze sobą linią narzucającą  kolejność poruszania się po trasie. Start i meta znajdują się w tym samym miejscu.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sz w:val="24"/>
          <w:szCs w:val="24"/>
        </w:rPr>
        <w:t>Możliwe jest także dowolne konfigurowanie trasy według własnych potrzeb i możliwości    w oparciu o istniejące w terenie punkty kontrolne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Uczestnictwo w projekcie może grozić odniesieniem kontuzji, w związku z tym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zestnik robi to na własną odpowiedzialność i nie będzie rościł pretensji do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ganizatora projektu i właściciela terenu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ganizator nie ponosi odpowiedzialności za wypadki zaistniałe podczas udziału w projekc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Uwaga !!! Na terenie Orientparku ,,Ciche Szczęście” znajdują się stare kamieniołomy z wysokimi i pionowymi ścianami skalnymi, jednak w terenie nie ma żadnych oznaczeń ostrzegawczych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44:00Z</dcterms:created>
  <dc:creator>Nauczyciel</dc:creator>
  <dc:description/>
  <cp:keywords/>
  <dc:language>en-US</dc:language>
  <cp:lastModifiedBy>Elżbieta Dudek</cp:lastModifiedBy>
  <dcterms:modified xsi:type="dcterms:W3CDTF">2015-11-13T11:44:00Z</dcterms:modified>
  <cp:revision>2</cp:revision>
  <dc:subject/>
  <dc:title/>
</cp:coreProperties>
</file>