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DZIERŻAWY </w:t>
      </w:r>
      <w:r>
        <w:rPr>
          <w:rFonts w:cs="Arial" w:ascii="Arial" w:hAnsi="Arial"/>
        </w:rPr>
        <w:t>nr ................../2015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2015 roku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Państwowym Gospodarstwem Leśnym Lasy Państwow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em Złotoryj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z siedzibą w ul. Staszica 18, 59-500 Złotoryja</w:t>
        <w:br/>
        <w:t>NIP 694-000-36-29 Regon 931024149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dleśniczego – mgr inż. Jacka Kramarza,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WYDZIERŹAWIAJĄCY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spacing w:lineRule="auto" w:line="276"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</w:rPr>
        <w:t>Pesel .......................................................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DZIERŻAWCĄ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oświadcza, że jest zarządcą stanowiącej własność Skarbu Państwa nieruchomości położonej w:</w:t>
      </w:r>
    </w:p>
    <w:p>
      <w:pPr>
        <w:pStyle w:val="Tekstpodstawowywcity2"/>
        <w:spacing w:lineRule="auto" w:line="360" w:before="120" w:after="120"/>
        <w:ind w:left="0" w:right="-284" w:hanging="0"/>
        <w:contextualSpacing/>
        <w:rPr>
          <w:rFonts w:ascii="Calibri" w:hAnsi="Calibri" w:cs="Calibri"/>
          <w:i w:val="false"/>
          <w:i w:val="false"/>
          <w:szCs w:val="24"/>
          <w:u w:val="single"/>
          <w:lang w:val="pl-PL"/>
        </w:rPr>
      </w:pPr>
      <w:r>
        <w:rPr>
          <w:rFonts w:cs="Calibri" w:ascii="Calibri" w:hAnsi="Calibri"/>
          <w:i w:val="false"/>
          <w:szCs w:val="24"/>
          <w:u w:val="single"/>
        </w:rPr>
        <w:t xml:space="preserve">Leśnictwie </w:t>
      </w:r>
      <w:r>
        <w:rPr>
          <w:rFonts w:cs="Calibri" w:ascii="Calibri" w:hAnsi="Calibri"/>
          <w:i w:val="false"/>
          <w:szCs w:val="24"/>
          <w:u w:val="single"/>
          <w:lang w:val="pl-PL"/>
        </w:rPr>
        <w:t xml:space="preserve">                        </w:t>
      </w:r>
      <w:r>
        <w:rPr>
          <w:rFonts w:cs="Calibri" w:ascii="Calibri" w:hAnsi="Calibri"/>
          <w:i w:val="false"/>
          <w:szCs w:val="24"/>
          <w:u w:val="single"/>
        </w:rPr>
        <w:t xml:space="preserve">   Gmina </w:t>
      </w:r>
      <w:r>
        <w:rPr>
          <w:rFonts w:cs="Calibri" w:ascii="Calibri" w:hAnsi="Calibri"/>
          <w:i w:val="false"/>
          <w:szCs w:val="24"/>
          <w:u w:val="single"/>
          <w:lang w:val="pl-PL"/>
        </w:rPr>
        <w:t xml:space="preserve">                    </w:t>
      </w:r>
      <w:r>
        <w:rPr>
          <w:rFonts w:cs="Calibri" w:ascii="Calibri" w:hAnsi="Calibri"/>
          <w:i w:val="false"/>
          <w:szCs w:val="24"/>
          <w:u w:val="single"/>
        </w:rPr>
        <w:t xml:space="preserve">    ,Obręb ewidencyjny</w:t>
      </w:r>
      <w:r>
        <w:rPr>
          <w:rFonts w:cs="Calibri" w:ascii="Calibri" w:hAnsi="Calibri"/>
          <w:b w:val="false"/>
          <w:i w:val="false"/>
          <w:szCs w:val="24"/>
          <w:u w:val="single"/>
          <w:lang w:val="pl-PL"/>
        </w:rPr>
        <w:t xml:space="preserve"> </w:t>
      </w:r>
    </w:p>
    <w:p>
      <w:pPr>
        <w:pStyle w:val="Tekstpodstawowywcity2"/>
        <w:spacing w:lineRule="auto" w:line="360" w:before="120" w:after="120"/>
        <w:ind w:left="0" w:right="-284" w:hanging="0"/>
        <w:contextualSpacing/>
        <w:jc w:val="both"/>
        <w:rPr>
          <w:b w:val="false"/>
          <w:b w:val="false"/>
          <w:smallCaps/>
          <w:color w:val="C0504D"/>
          <w:u w:val="single"/>
        </w:rPr>
      </w:pPr>
      <w:r>
        <w:rPr>
          <w:rFonts w:cs="Calibri" w:ascii="Calibri" w:hAnsi="Calibri"/>
          <w:b w:val="false"/>
          <w:i w:val="false"/>
          <w:szCs w:val="24"/>
          <w:u w:val="single"/>
        </w:rPr>
        <w:t>Oddział</w:t>
      </w:r>
      <w:r>
        <w:rPr>
          <w:rFonts w:cs="Calibri" w:ascii="Calibri" w:hAnsi="Calibri"/>
          <w:b w:val="false"/>
          <w:i w:val="false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i w:val="false"/>
          <w:szCs w:val="24"/>
          <w:u w:val="single"/>
          <w:lang w:val="pl-PL"/>
        </w:rPr>
        <w:t xml:space="preserve">         </w:t>
      </w:r>
      <w:r>
        <w:rPr>
          <w:rFonts w:cs="Calibri" w:ascii="Calibri" w:hAnsi="Calibri"/>
          <w:b w:val="false"/>
          <w:i w:val="false"/>
          <w:szCs w:val="24"/>
          <w:u w:val="single"/>
        </w:rPr>
        <w:t xml:space="preserve">  działka nr</w:t>
      </w:r>
      <w:r>
        <w:rPr>
          <w:rFonts w:cs="Calibri" w:ascii="Calibri" w:hAnsi="Calibri"/>
          <w:b w:val="false"/>
          <w:i w:val="false"/>
          <w:szCs w:val="24"/>
          <w:u w:val="single"/>
          <w:lang w:val="pl-PL"/>
        </w:rPr>
        <w:t xml:space="preserve">       </w:t>
      </w:r>
      <w:r>
        <w:rPr>
          <w:rFonts w:cs="Calibri" w:ascii="Calibri" w:hAnsi="Calibri"/>
          <w:b w:val="false"/>
          <w:i w:val="false"/>
          <w:szCs w:val="24"/>
          <w:u w:val="single"/>
        </w:rPr>
        <w:t xml:space="preserve">   </w:t>
        <w:tab/>
        <w:t xml:space="preserve"> </w:t>
        <w:tab/>
        <w:t>pow.</w:t>
      </w:r>
      <w:r>
        <w:rPr>
          <w:rFonts w:cs="Calibri" w:ascii="Calibri" w:hAnsi="Calibri"/>
          <w:b w:val="false"/>
          <w:i w:val="false"/>
          <w:szCs w:val="24"/>
          <w:u w:val="single"/>
          <w:lang w:val="pl-PL"/>
        </w:rPr>
        <w:t xml:space="preserve">            </w:t>
      </w:r>
      <w:r>
        <w:rPr>
          <w:rFonts w:cs="Calibri" w:ascii="Calibri" w:hAnsi="Calibri"/>
          <w:b w:val="false"/>
          <w:i w:val="false"/>
          <w:szCs w:val="24"/>
          <w:u w:val="single"/>
        </w:rPr>
        <w:t>ha</w:t>
      </w:r>
    </w:p>
    <w:p>
      <w:pPr>
        <w:pStyle w:val="Tekstpodstawowywcity2"/>
        <w:spacing w:before="120" w:after="120"/>
        <w:ind w:left="0" w:right="-285" w:hanging="0"/>
        <w:jc w:val="both"/>
        <w:rPr/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  </w:t>
      </w:r>
      <w:r>
        <w:rPr>
          <w:rFonts w:cs="Calibri" w:ascii="Calibri" w:hAnsi="Calibri"/>
          <w:b w:val="false"/>
          <w:i w:val="false"/>
          <w:szCs w:val="24"/>
        </w:rPr>
        <w:t>------------------------------------------------------------------------------------------------------------------------</w:t>
      </w:r>
    </w:p>
    <w:p>
      <w:pPr>
        <w:pStyle w:val="Tekstpodstawowywcity2"/>
        <w:spacing w:before="120" w:after="120"/>
        <w:ind w:left="0" w:right="-285" w:hanging="0"/>
        <w:jc w:val="both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 w:val="false"/>
          <w:szCs w:val="24"/>
        </w:rPr>
        <w:t xml:space="preserve">Ogólna powierzchnia: </w:t>
      </w:r>
      <w:r>
        <w:rPr>
          <w:rFonts w:cs="Calibri" w:ascii="Calibri" w:hAnsi="Calibri"/>
          <w:i w:val="false"/>
          <w:szCs w:val="24"/>
          <w:lang w:val="pl-PL"/>
        </w:rPr>
        <w:t>.............</w:t>
      </w:r>
      <w:r>
        <w:rPr>
          <w:rFonts w:cs="Calibri" w:ascii="Calibri" w:hAnsi="Calibri"/>
          <w:i w:val="false"/>
          <w:szCs w:val="24"/>
        </w:rPr>
        <w:t xml:space="preserve"> ha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ydzierżawiający oświadcza, że zgodnie z ustawą z dnia 28 września 1991r. </w:t>
        <w:br/>
        <w:t>o lasach (Dz. U. z 2011r., Nr 12, poz. 59 z późn. zmianami), uzyskał zgodę............................................................................ Dyrektora Regionalnej Dyrekcji Lasów Państwowych we Wrocławiu na zawarcie niniejszej umowy dzierżawy.</w:t>
      </w:r>
    </w:p>
    <w:p>
      <w:pPr>
        <w:pStyle w:val="Normal"/>
        <w:spacing w:lineRule="auto" w:line="276" w:before="120" w:after="1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Z dniem......................................... r. Wydzierżawiający przekazuje w dzierżawę Dzierżawcy, nieruchomości opisane w § 1 grunty rolne o powierzchni </w:t>
      </w:r>
      <w:r>
        <w:rPr>
          <w:rFonts w:cs="Calibri" w:ascii="Calibri" w:hAnsi="Calibri"/>
          <w:b/>
        </w:rPr>
        <w:t>: 0,0668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ha (położenie wg załączonej mapki) w celu prowadzenia gospodarki ro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ie może prowadzić na dzierżawionym gruncie innej działalności </w:t>
        <w:br/>
        <w:t>niż wskazana w pkt 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Czynsz dzierżawny za grunty wymienione w § 1 niniejszej umowy ustala </w:t>
        <w:br/>
        <w:t>się przyjmując do przeliczeń średnią krajową cenę skupu pszenicy za poprzednie półro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Średnią cenę skupu, o której mowa w § 3 pkt 1 ustala się na podstawie komunikatu Prezesa Głównego Urzędu Statystycznego, ogłaszanego </w:t>
        <w:br/>
        <w:t>w Dzienniku Urzędowym Rzeczypospolitej Polskiej „Monitor Polski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ny ustala się jako sumę czynszu należnego od poszczególnych składników dzierżawy, według wzor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2124" w:hanging="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</w:rPr>
        <w:t>=[(P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xW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+ (P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xW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+(P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>xW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>)]xD</w:t>
      </w:r>
    </w:p>
    <w:p>
      <w:pPr>
        <w:pStyle w:val="Normal"/>
        <w:spacing w:lineRule="auto" w:line="276" w:before="120" w:after="12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</w:rPr>
        <w:t>= ...................................... zł</w:t>
      </w:r>
    </w:p>
    <w:p>
      <w:pPr>
        <w:pStyle w:val="Normal"/>
        <w:spacing w:lineRule="auto" w:line="276" w:before="120" w:after="12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</w:t>
        <w:tab/>
        <w:t xml:space="preserve">- oznacza stawkę rocznego czynszu dzierżawnego, 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,2,n</w:t>
        <w:tab/>
      </w:r>
      <w:r>
        <w:rPr>
          <w:rFonts w:cs="Arial" w:ascii="Arial" w:hAnsi="Arial"/>
        </w:rPr>
        <w:t>- oznacza powierzchnię fizyczną gruntów w danej klasie [ha],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1,2,n</w:t>
        <w:tab/>
      </w:r>
      <w:r>
        <w:rPr>
          <w:rFonts w:cs="Arial" w:ascii="Arial" w:hAnsi="Arial"/>
        </w:rPr>
        <w:t>- oznacza wartość wyrażoną w dt pszenicy od 1 ha gruntu rolnego,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- średnia cena pszenicy w danym półrocz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y płatny jest co roku z góry, w terminie 30 dni od daty wystawienia faktury, w kasie nadleśnictwa lub przelewem, bez uprzedniego wez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legania z płatnościami Wydzierżawiający będzie naliczał Dzierżawcy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podpisania umowy czynsz dzierżawny za pierwszy rok dzierżawy będzie płatny z góry w terminie 30 dni od daty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>Zmiana ceny skupu pszenicy określona w pkt. 2 powodować będzie zmianę czynszu dzierżawnego za dany rok i nie będzie wymagać zmiany treści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zny czynsz dzierżawny za grunty wymienione w § 1 niniejszej umowy ustala </w:t>
        <w:br/>
        <w:t xml:space="preserve">się jako równowartość pieniężną </w:t>
      </w:r>
      <w:r>
        <w:rPr>
          <w:rFonts w:cs="Arial" w:ascii="Arial" w:hAnsi="Arial"/>
          <w:lang w:val="pl-PL"/>
        </w:rPr>
        <w:t xml:space="preserve">.......................... </w:t>
      </w:r>
      <w:r>
        <w:rPr>
          <w:rFonts w:cs="Arial" w:ascii="Arial" w:hAnsi="Arial"/>
          <w:b/>
        </w:rPr>
        <w:t>dt pszeni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Za pierwszy rok dzierżawy czynsz ustala się w </w:t>
      </w:r>
      <w:r>
        <w:rPr>
          <w:rFonts w:cs="Arial" w:ascii="Arial" w:hAnsi="Arial"/>
          <w:b/>
        </w:rPr>
        <w:t>kwocie............................ zł</w:t>
      </w:r>
      <w:r>
        <w:rPr>
          <w:rFonts w:cs="Arial" w:ascii="Arial" w:hAnsi="Arial"/>
        </w:rPr>
        <w:t xml:space="preserve"> Czynsz dzierżawny wyliczono proporcjonalnie do upływu czasu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>Dzierżawca nie może przelewać w części lub w całości uprawnień wynikających z niniejszej umowy na rzecz osób trzecich, w szczególności nie może oddać dzierżawionej nieruchomości do bezpłatnego używania albo w poddzierża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Dzierżawca nie może, bez zgody Wydzierżawiającego, wznosić </w:t>
        <w:br/>
        <w:t>na dzierżawionych gruntach budynków lub budow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, bez zgody Wydzierżawiającego, zmieniać rodzaju użytkowania dzierżawionego gru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>Dzierżawcy nie wolno składować jakichkolwiek odpadów na dzierżawionym gru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Dzierżawca jest zobowiązany do ponoszenia wszelkich obciążeń publicznoprawnych z tytułu dzierżawy gruntów, a w tym w szczególności </w:t>
        <w:br/>
        <w:t>do uiszczania podatku r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uje się do używania przedmiotu dzierżawy zgodnie </w:t>
        <w:br/>
        <w:t xml:space="preserve">z jego przeznaczeniem i zgodnie z wymogami prawidłowej gospodarki rolnej, </w:t>
        <w:br/>
        <w:t xml:space="preserve">a w szczególności dokonywać konserwacji urządzeń melioracyjnych, </w:t>
        <w:br/>
        <w:t>o ile znajdują się na dzierżawionym gru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Dzierżawca przyjmuje do wiadomości, że przedmiot dzierżawy występuje na obszarze Natura 2000 i podlega ochronie na zasadach określonych w Ustawie o ochronie przyrody z 3 października 2008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Umowę zawarto na czas nieokreślony, począwszy od .........................................  r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 dzierżawy, każda ze stron może ją wypowiedzieć </w:t>
        <w:br/>
        <w:t xml:space="preserve">z zachowaniem 6 miesięcznego okresu wypowiedzenia przed upływem roku dzierżawnego. Strony ustalają, że rokiem dzierżawnym jest okres </w:t>
        <w:br/>
        <w:t>od 01 września do 31 sierp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umowy składa się w formie pisemnego oświadczenia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zastrzega sobie możliwość rozwiązania umowy </w:t>
        <w:br/>
        <w:t>bez zachowania terminu wypowiedzenia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</w:rPr>
        <w:t xml:space="preserve">Dzierżawca zalega z należnym czynszem przez okres ponad 3 miesięcy </w:t>
        <w:br/>
        <w:t>od terminu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arusza warunki umowy określone w § 2 lub § 4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</w:rPr>
        <w:t>wydzierżawiane grunty staną się niezbędne Wydzierżawiającemu na skutek wejścia w życie przepisów o reprywat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W przypadku rozwiązania umowy, Wydzierżawiający nie ponosi odpowiedzialności za szkodę jaką poniósł Dzierżawca w związku z dokonaniem nakładów inwestycyjnych na przedmiot dzierżawy, jak również w zakresie utraconych przez niego w wyniku rozwiązania umowy korzyści </w:t>
        <w:br/>
        <w:t xml:space="preserve">oraz nie jest zobligowany do zwrotu poczynionych przez Dzierżawcę </w:t>
        <w:br/>
        <w:t>na przedmiot dzierżawy nakładów koniecznych i użytecznych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nie ponosi odpowiedzialności za ewentualne szkody wyrządzone Dzierżawcy w związku z prowadzeniem gospodarki leśnej </w:t>
        <w:br/>
        <w:t xml:space="preserve">przez Wydzierżawiającego lub też za szkody spowodowane działaniem siły wyższej (np. pożary, wiatrowały), albo wyrządzone przez zwierzynę </w:t>
        <w:br/>
        <w:t xml:space="preserve">(tylko na terenach OHZ). Dzierżawca z powyższych tytułów nie będzie dochodził żadnych roszczeń wobec Wydzierżawiającego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ponosi odpowiedzialność za ewentualne szkody, jakie mogą zostać wyrządzone w obrębie przedmiotu dzierżawy, jak również w obrębie innych nieruchomości w związku z działalnością Dzierż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a własny koszt i własnym staraniem zobowiązuje się zabezpieczyć przedmiot dzierżawy oraz ochronę swojego mienia i ubezpieczyć je od wszelkich ryzyk, jakie Dzierżawca  uzna za konieczne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gaśnięciu dzierżawy, dzierżawca ma obowiązek zwrócić przedmiot dzierżawy w takim stanie, w jakim powinien się on znajdować, stosownie do zasad racjonalnej </w:t>
        <w:br/>
        <w:t>i prawidłowej gospodarki rolnej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jest do ścisłego przestrzegania na dzierżawionej nieruchomości i nieruchomości przyległych – przepisów przeciwpożarowych, ochrony środowiska, przepisów o szkodnictwie leśnym i polnym, przepisów ustawy o ochronie gruntów rolnych i leśnych, a także innych przepisów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emu służy prawo kontroli wykonania umowy, w szczególności kontroli sposobu korzystania z dzierżawionego gruntu, jego prawidłowego zagospodarowania i zgodności z celem umow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emu służy prawo do wejścia na dzierżawiony grunt </w:t>
        <w:br/>
        <w:t>w celu kontroli wykonania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oświadcza, a Dzierżawca przyjmuje do wiadomości, że grunty </w:t>
        <w:br/>
        <w:t>o których mowa w § 1 pkt 1, nie będą mogły być przedmiotem sprzedaży ani zamiany przez okres obowiązywania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W sprawach nieuregulowanych postanowieniami niniejszej umowy mają zastosowanie przepisy Kodeksu Cywilnego, ustawy o lasach, a także innych obowiązujących ustaw. Spory mogące wynikać w związku z wykonywaniem przedmiotu umowy poddają rozstrzygnięciu sądowi właściwemu miejscowo </w:t>
        <w:br/>
        <w:t>dla siedziby Wydzierżawiając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niniejszej umowy wymagają dla swej ważności formy pisemnej w postaci aneksu, za wyjątkiem zmian czynszu w oparciu o § 3 pkt 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Umowa sporządzona została w trzech jednobrzmiących egzemplarzach, </w:t>
        <w:br/>
        <w:t>jeden dla Dzierżawcy i dla Wydzierżawiająceg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STRON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i/>
      <w:iCs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  <w:i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8:00Z</dcterms:created>
  <dc:creator>Iwona Jasek</dc:creator>
  <dc:description/>
  <dc:language>en-US</dc:language>
  <cp:lastModifiedBy>jolanta.obuchowicz</cp:lastModifiedBy>
  <cp:lastPrinted>2015-05-15T12:31:00Z</cp:lastPrinted>
  <dcterms:modified xsi:type="dcterms:W3CDTF">2015-08-19T05:48:00Z</dcterms:modified>
  <cp:revision>3</cp:revision>
  <dc:subject/>
  <dc:title>UMOWA NAJMU GRUNTU LEŚNEGO NR N - 1/05</dc:title>
</cp:coreProperties>
</file>