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DZIERŻAWY GRUNTU ROLNEGO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.2019  roku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em Państwa - Państwowym Gospodarstwem Leśnym Lasy Państwowe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em Złotoryja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z siedzibą w ul. Staszica 18, 59-500 Złotoryja</w:t>
        <w:br/>
        <w:t>NIP 694-000-36-29 Regon 931024149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Nadleśniczego – mgr inż. Jacka Kramarza, </w:t>
      </w:r>
    </w:p>
    <w:p>
      <w:pPr>
        <w:pStyle w:val="Normal"/>
        <w:spacing w:lineRule="auto" w:line="360"/>
        <w:ind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zy kontrasygnacie Głównej Księgowej: </w:t>
      </w:r>
      <w:r>
        <w:rPr>
          <w:rFonts w:cs="Arial" w:ascii="Arial" w:hAnsi="Arial"/>
          <w:b/>
        </w:rPr>
        <w:t>Bogumiły Mydłowskiej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360"/>
        <w:ind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esel .................................................. </w:t>
      </w:r>
      <w:r>
        <w:rPr>
          <w:rFonts w:cs="Arial" w:ascii="Arial" w:hAnsi="Arial"/>
          <w:u w:val="dotted"/>
        </w:rPr>
        <w:t xml:space="preserve">  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w treści umowy </w:t>
      </w:r>
      <w:r>
        <w:rPr>
          <w:rFonts w:cs="Arial" w:ascii="Arial" w:hAnsi="Arial"/>
          <w:b/>
        </w:rPr>
        <w:t>DZIERŻAWCĄ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oświadcza, że jest zarządcą stanowiącej własność Skarbu Państwa nieruchomości położonej w:</w:t>
      </w:r>
    </w:p>
    <w:tbl>
      <w:tblPr>
        <w:tblW w:w="1140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154"/>
        <w:gridCol w:w="1560"/>
        <w:gridCol w:w="1134"/>
        <w:gridCol w:w="1301"/>
        <w:gridCol w:w="875"/>
        <w:gridCol w:w="992"/>
        <w:gridCol w:w="851"/>
        <w:gridCol w:w="1408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Ptekstpodstawowy"/>
              <w:rPr/>
            </w:pPr>
            <w:r>
              <w:rPr/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Ptekstpodstawowy"/>
              <w:rPr/>
            </w:pPr>
            <w:r>
              <w:rPr/>
              <w:t>Leśnictwo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Ptekstpodstawowy"/>
              <w:rPr/>
            </w:pPr>
            <w:r>
              <w:rPr/>
              <w:t>Gmi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Ptekstpodstawowy"/>
              <w:rPr/>
            </w:pPr>
            <w:r>
              <w:rPr/>
              <w:t>Obręb ewi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Ptekstpodstawowy"/>
              <w:rPr/>
            </w:pPr>
            <w:r>
              <w:rPr/>
              <w:t>Nr ewid. działki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Ptekstpodstawowy"/>
              <w:rPr/>
            </w:pPr>
            <w:r>
              <w:rPr/>
              <w:t>Oddział, pododdzia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Ptekstpodstawowy"/>
              <w:rPr/>
            </w:pPr>
            <w:r>
              <w:rPr/>
              <w:t>Pow. działki [w ha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Ptekstpodstawowy"/>
              <w:rPr/>
            </w:pPr>
            <w:r>
              <w:rPr/>
              <w:t>Rodzaj użytk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Ptekstpodstawowy"/>
              <w:rPr/>
            </w:pPr>
            <w:r>
              <w:rPr/>
              <w:t>Klasa gleby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kstpodstawowy"/>
              <w:rPr/>
            </w:pPr>
            <w:r>
              <w:rPr/>
              <w:t xml:space="preserve">Uwagi </w:t>
            </w:r>
          </w:p>
        </w:tc>
      </w:tr>
    </w:tbl>
    <w:p>
      <w:pPr>
        <w:pStyle w:val="Tekstpodstawowywcity2"/>
        <w:spacing w:before="120" w:after="120"/>
        <w:ind w:left="0" w:right="-285" w:hanging="0"/>
        <w:jc w:val="both"/>
        <w:rPr/>
      </w:pPr>
      <w:r>
        <w:rPr>
          <w:rFonts w:eastAsia="Calibri" w:cs="Calibri" w:ascii="Calibri" w:hAnsi="Calibri"/>
          <w:b w:val="false"/>
          <w:i w:val="false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 w:val="false"/>
          <w:szCs w:val="24"/>
        </w:rPr>
        <w:t>Ogólna powierzchnia:        ha</w:t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Wydzierżawiający oświadcza, że zgodnie z ustawą z dnia 28 września 1991r. </w:t>
        <w:br/>
        <w:t>o lasach (tekst jedn. Dz. U. 2017.788 z 2017.04.14 ze zmianami )uzyskał zgodę nr                          z dnia                Dyrektora Regionalnej Dyrekcji Lasów Państwowych we Wrocławiu na zawarcie niniejszej umowy dzierżawy.</w:t>
      </w:r>
    </w:p>
    <w:p>
      <w:pPr>
        <w:pStyle w:val="Normal"/>
        <w:spacing w:lineRule="auto" w:line="276" w:before="120" w:after="12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Z dniem 17.06.2019 r. Wydzierżawiający przekazuje w dzierżawę Dzierżawcy, nieruchomości opisane w § 1 grunty rolne o powierzchni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 ha (położenie wg załączonej mapki) w celu prowadzenia gospodarki ro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nie może prowadzić na dzierżawionym gruncie innej działalności </w:t>
        <w:br/>
        <w:t>niż wskazana w pkt. 1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Do wyliczenia stawek czynszu   za grunty wymienione w § 1 niniejszej umowy </w:t>
        <w:br/>
        <w:t xml:space="preserve"> przyjmuje się średnią krajową cenę skupu pszenicy za poprzednie półrocze  wskazaną w obwieszczeniu Prezesa Głównego Urzędu Statystycznego, ogłaszaną w Dzienniku Urzędowym Rzeczypospolitej Polskiej „Monitor Polski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ynsz dzierżawy płatny jest co roku z góry, w terminie 30 dni od daty wystawienia faktury, w kasie nadleśnictwa lub przelewem, bez uprzedniego wez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legania z płatnościami Wydzierżawiający będzie naliczał Dzierżawcy odsetki ustawowe za opóźnienie w transakcjach handl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podpisania umowy czynsz dzierżawny za pierwszy rok dzierżawy będzie płatny z góry w terminie 30 dni od daty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ydzierżawiający zastrzega sobie prawo do zmiany każdego roku stawek czynszu stosownie do wysokości wzrostu  rocznego wskaźnika cen towarów i usług konsumpcyjnych ogłoszonego przez GUS z mocą obowiązującą od dnia  1 stycznia danego roku- po uprzednim  zawiadomieniu o tym Dzierżawcy, bez konieczności sporządzania  aneksu  i uzyskania jego zgody.</w:t>
      </w:r>
      <w:r>
        <w:rPr/>
        <w:t xml:space="preserve"> 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Za pierwszy rok dzierżawy czynsz ustala się w </w:t>
      </w:r>
      <w:r>
        <w:rPr>
          <w:rFonts w:cs="Arial" w:ascii="Arial" w:hAnsi="Arial"/>
          <w:b/>
        </w:rPr>
        <w:t>kwocie    zł</w:t>
      </w:r>
      <w:r>
        <w:rPr>
          <w:rFonts w:cs="Arial" w:ascii="Arial" w:hAnsi="Arial"/>
        </w:rPr>
        <w:t xml:space="preserve"> Czynsz dzierżawny wyliczono proporcjonalnie do upływu czasu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>Dzierżawca nie może przelewać w części lub w całości uprawnień wynikających z niniejszej umowy na rzecz osób trzecich, w szczególności nie może oddać dzierżawionej nieruchomości do bezpłatnego używania albo w poddzierżaw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Dzierżawca nie może, bez zgody Wydzierżawiającego, wznosić </w:t>
        <w:br/>
        <w:t>na dzierżawionych gruntach budynków lub budow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może, bez zgody Wydzierżawiającego, zmieniać rodzaju użytkowania dzierżawionego gru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>Dzierżawcy nie wolno składować jakichkolwiek odpadów na dzierżawionym grun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Dzierżawca jest zobowiązany do ponoszenia wszelkich obciążeń publicznoprawnych z tytułu dzierżawy gruntów, a w tym w szczególności </w:t>
        <w:br/>
        <w:t>do uiszczania podatku ro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zobowiązuje się do używania przedmiotu dzierżawy zgodnie </w:t>
        <w:br/>
        <w:t xml:space="preserve">z jego przeznaczeniem i zgodnie z wymogami prawidłowej gospodarki rolnej, </w:t>
        <w:br/>
        <w:t xml:space="preserve">a w szczególności dokonywać konserwacji urządzeń melioracyjnych, </w:t>
        <w:br/>
        <w:t>o ile znajdują się na dzierżawionym grun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5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Dzierżawca przyjmuje do wiadomości, że przedmiot dzierżawy występuje na obszarze Natura 2000 i podlega ochronie na zasadach określonych w Ustawie o ochronie przyrody z 3 października 2008 roku</w:t>
      </w:r>
      <w:r>
        <w:rPr>
          <w:rFonts w:cs="Arial" w:ascii="Arial" w:hAnsi="Arial"/>
          <w:strike/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mowę zawarto na czas nieokreślony, począwszy od dnia 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umowy dzierżawy, każda ze stron może ją wypowiedzieć </w:t>
        <w:br/>
        <w:t xml:space="preserve">z zachowaniem 6 miesięcznego okresu wypowiedzenia przed upływem roku dzierżawnego. Strony ustalają, że rokiem dzierżawnym jest okres </w:t>
        <w:br/>
        <w:t>od 01 września do 31 sierp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powiedzenie umowy składa się w formie pisemnego oświadczenia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Wydzierżawiający zastrzega sobie możliwość rozwiązania umowy </w:t>
        <w:br/>
        <w:t>bez zachowania terminu wypowiedzenia, jeże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/>
      </w:pPr>
      <w:r>
        <w:rPr>
          <w:rFonts w:cs="Arial" w:ascii="Arial" w:hAnsi="Arial"/>
        </w:rPr>
        <w:t xml:space="preserve">Dzierżawca zalega z należnym czynszem przez okres ponad 3 miesięcy </w:t>
        <w:br/>
        <w:t>od terminu płat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narusza warunki umowy określone w § 2 lub § 4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ne grunty staną się niezbędne Wydzierżawiającemu na skutek wejścia w życie przepisów o reprywaty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ygasa w przypadku śmierci dzierż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, Wydzierżawiający nie ponosi odpowiedzialności za szkodę jaką poniósł Dzierżawca w związku z dokonaniem nakładów inwestycyjnych na przedmiot dzierżawy, jak również w zakresie utraconych przez niego w wyniku rozwiązania umowy korzyści </w:t>
        <w:br/>
        <w:t xml:space="preserve">oraz nie jest zobligowany do zwrotu poczynionych przez Dzierżawcę </w:t>
        <w:br/>
        <w:t>na przedmiot dzierżawy nakładów koniecznych i użytecznych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 nie ponosi odpowiedzialności za ewentualne szkody wyrządzone Dzierżawcy w związku z prowadzeniem gospodarki leśnej </w:t>
        <w:br/>
        <w:t xml:space="preserve">przez Wydzierżawiającego lub też za szkody spowodowane działaniem siły wyższej (np. pożary, wiatrowały), albo wyrządzone przez zwierzynę 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z powyższych tytułów nie będzie dochodził żadnych roszczeń wobec Wydzierżawiającego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ponosi odpowiedzialność za ewentualne szkody, jakie mogą zostać wyrządzone w obrębie przedmiotu dzierżawy, jak również w obrębie innych nieruchomości w związku z działalnością Dzierż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a własny koszt i własnym staraniem zobowiązuje się zabezpieczyć przedmiot dzierżawy oraz ochronę swojego mienia i ubezpieczyć je od wszelkich ryzyk, jakie Dzierżawca  uzna za konieczne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gaśnięciu dzierżawy, dzierżawca ma obowiązek zwrócić przedmiot dzierżawy w takim stanie, w jakim powinien się on znajdować, stosownie do zasad racjonalnej </w:t>
        <w:br/>
        <w:t>i prawidłowej gospodarki rolnej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any jest do ścisłego przestrzegania na dzierżawionej nieruchomości i nieruchomości przyległych – przepisów przeciwpożarowych, ochrony środowiska, przepisów o szkodnictwie leśnym i polnym, przepisów ustawy o ochronie gruntów rolnych i leśnych, a także innych przepisów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emu służy prawo kontroli wykonania umowy, w szczególności kontroli sposobu korzystania z dzierżawionego gruntu, jego prawidłowego zagospodarowania i zgodności z celem umowy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emu służy prawo do wejścia na dzierżawiony grunt </w:t>
        <w:br/>
        <w:t>w celu kontroli wykonania umow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 oświadcza, a Dzierżawca przyjmuje do wiadomości, że grunty </w:t>
        <w:br/>
        <w:t>o których mowa w § 1 pkt 1, nie będą mogły być przedmiotem sprzedaży ani zamiany przez okres obowiązywania umow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postanowieniami niniejszej umowy mają zastosowanie przepisy Kodeksu Cywilnego, ustawy o lasach, a także innych obowiązujących ustaw. Spory mogące wynikać w związku z wykonywaniem przedmiotu umowy poddają rozstrzygnięciu sądowi właściwemu miejscowo </w:t>
        <w:br/>
        <w:t>dla siedziby Wydzierżawiającego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niniejszej umowy wymagają dla swej ważności formy pisemnej w postaci aneksu, za wyjątkiem zmian czynszu w oparciu o § 3 pkt. 5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sporządzona została w trzech jednobrzmiących egzemplarzach, </w:t>
        <w:br/>
        <w:t>jeden dla Dzierżawcy i dla Wydzierżawiającego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oświadcza, iż wyraża zgodę na przetwarzanie jego danych osobowych, których podanie jest niezbędne do zawarcia niniejszej umowy. Wyraża zgodę na przetwarzanie tych danych w związku i dla celów zawartej umowy. Jednocześnie Dzierżawca oświadcza, że został poinformowany o przysługującym prawie dostępu do treści przekazanych danych oraz ich poprawiania, wycofania zgody na ich przetwarzanie w każdym czasie, jak również, że podanie tych danych było dobrowolne.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STRON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</w:rPr>
        <w:t>WYDZIERŻAWIAJĄCY</w:t>
        <w:tab/>
        <w:tab/>
        <w:tab/>
        <w:tab/>
        <w:tab/>
        <w:tab/>
        <w:tab/>
        <w:t>DZIERŻ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b/>
      <w:bCs/>
      <w:i/>
      <w:iCs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bCs/>
      <w:i/>
      <w:iCs/>
      <w:szCs w:val="20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8:00Z</dcterms:created>
  <dc:creator>Iwona Jasek</dc:creator>
  <dc:description/>
  <cp:keywords/>
  <dc:language>en-US</dc:language>
  <cp:lastModifiedBy>jolanta.obuchowicz</cp:lastModifiedBy>
  <cp:lastPrinted>2019-07-03T08:04:00Z</cp:lastPrinted>
  <dcterms:modified xsi:type="dcterms:W3CDTF">2019-07-30T09:45:00Z</dcterms:modified>
  <cp:revision>3</cp:revision>
  <dc:subject/>
  <dc:title>UMOWA NAJMU GRUNTU LEŚNEGO NR N - 1/05</dc:title>
</cp:coreProperties>
</file>